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5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0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klon jawor  działka nr 333/1 obręb Runowo Kraj.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klon jawor  działka nr 333/2 obręb Runowo Kraj.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